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rnes 05 de febrero de 20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26187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60" r="33673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os niveles permanecieron relativamente estables oscilando en torno a 2,10 hasta las 2145hs en que empezaron a descender 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26111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770" r="34555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2285" cy="52197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niveles permanecieron relativamente estables durante todo el día en torno a los 4m</w:t>
      </w:r>
    </w:p>
    <w:sectPr>
      <w:headerReference w:type="default" r:id="rId6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5420" cy="51371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ISION TRINACIONAL PARA EL DESARROLLO DE LA CUENCA DEL RIO PILCOMAY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ON EJECUTIV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b/>
          <w:sz w:val="16"/>
          <w:szCs w:val="16"/>
        </w:rPr>
        <w:t>http://www.pilcomayo.net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http://www.pilcomay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4:00Z</dcterms:created>
  <dc:creator>Ing. Claudio Laboranti</dc:creator>
  <dc:description/>
  <dc:language>en-US</dc:language>
  <cp:lastModifiedBy>acristanchi</cp:lastModifiedBy>
  <dcterms:modified xsi:type="dcterms:W3CDTF">2016-02-05T15:04:00Z</dcterms:modified>
  <cp:revision>2</cp:revision>
  <dc:subject/>
  <dc:title/>
</cp:coreProperties>
</file>