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eves 04 de febrero de 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2430" cy="228219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7525" r="39497" b="6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228219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0290" cy="466725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os niveles permanecieron relativamente estables hasta las 2145hs en que empezaron a crecer como consecuencia de aportes provenientes de la cuenca del río Pilay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0710" cy="252349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7525" r="36678" b="9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52349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4345" cy="513715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Los niveles permanecieron relativamente estables durante todo el día en torno a los </w:t>
      </w:r>
      <w:bookmarkStart w:id="0" w:name="_GoBack"/>
      <w:bookmarkEnd w:id="0"/>
      <w:r>
        <w:rPr/>
        <w:t>4m</w:t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2245" cy="511175"/>
          <wp:effectExtent l="0" t="0" r="0" b="0"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ISION TRINACIONAL PARA EL DESARROLLO DE LA CUENCA DEL RIO PILCOMAYO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IRECCION EJECUTIV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hyperlink r:id="rId2">
      <w:r>
        <w:rPr>
          <w:rStyle w:val="InternetLink"/>
          <w:rFonts w:cs="Arial" w:ascii="Arial" w:hAnsi="Arial"/>
          <w:b/>
          <w:sz w:val="16"/>
          <w:szCs w:val="16"/>
        </w:rPr>
        <w:t>http://www.pilcomayo.net</w:t>
      </w:r>
    </w:hyperlink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hyperlink" Target="http://www.pilcomayo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9:01:00Z</dcterms:created>
  <dc:creator>Ing. Claudio Laboranti</dc:creator>
  <dc:description/>
  <dc:language>en-US</dc:language>
  <cp:lastModifiedBy>acristanchi</cp:lastModifiedBy>
  <dcterms:modified xsi:type="dcterms:W3CDTF">2016-02-04T19:01:00Z</dcterms:modified>
  <cp:revision>2</cp:revision>
  <dc:subject/>
  <dc:title/>
</cp:coreProperties>
</file>