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ércoles 03 de febrero de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34086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45" r="29265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53086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 niveles se mantuvieron prácticamente constantes durante el dí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26695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344" r="29794" b="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8495" cy="67627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>Se produjo un incremento en los caudales desde las 10:00 hs del 02feb hasta las 04:00 hs del 03feb producto de aportes ocurridos en el tramo entre VM y ML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9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20:00Z</dcterms:created>
  <dc:creator>Ing. Claudio Laboranti</dc:creator>
  <dc:description/>
  <dc:language>en-US</dc:language>
  <cp:lastModifiedBy>acristanchi</cp:lastModifiedBy>
  <dcterms:modified xsi:type="dcterms:W3CDTF">2016-02-03T20:20:00Z</dcterms:modified>
  <cp:revision>2</cp:revision>
  <dc:subject/>
  <dc:title/>
</cp:coreProperties>
</file>